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409700" cy="1493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293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7.6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10293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242060" cy="1158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39495" cy="1047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91.2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39495" cy="1047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0"/>
        </w:rPr>
      </w:pPr>
      <w:r>
        <w:rPr>
          <w:sz w:val="22"/>
          <w:szCs w:val="22"/>
        </w:rPr>
        <w:t xml:space="preserve">XXVI.. Bátya Kupa gyermek sakkverseny </w:t>
      </w:r>
    </w:p>
    <w:p>
      <w:pPr>
        <w:pStyle w:val="Szvegtrzs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"/>
        <w:ind w:firstLine="708"/>
        <w:rPr>
          <w:b w:val="false"/>
          <w:b w:val="false"/>
          <w:sz w:val="24"/>
          <w:szCs w:val="24"/>
        </w:rPr>
      </w:pPr>
      <w:r>
        <w:rPr>
          <w:bCs/>
          <w:sz w:val="22"/>
          <w:szCs w:val="22"/>
        </w:rPr>
        <w:t>(A XV. dr Bán Jen</w:t>
      </w:r>
      <w:r>
        <w:rPr>
          <w:sz w:val="22"/>
          <w:szCs w:val="22"/>
        </w:rPr>
        <w:t>ő sakk emlékverseny-sorozat 5 fordulója</w:t>
      </w:r>
      <w:r>
        <w:rPr/>
        <w:t>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rendezője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Általános Iskola és Óvoda Bátya</w:t>
            </w:r>
          </w:p>
          <w:p>
            <w:pPr>
              <w:pStyle w:val="Normal"/>
              <w:rPr/>
            </w:pPr>
            <w:r>
              <w:rPr/>
              <w:t>Bátya Község Önkormányzat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  <w:szCs w:val="24"/>
              </w:rPr>
              <w:t>Logikusakk Oktatási Kulturális és Sport Közhasznú Egyesület Kaloc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elkészülési lehetőség biztosítása az előttünk álló alapfokú és diákolimpiai versenyek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kbarátság ápolása, kialakítás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lékezni   Dr Bán  Jenőre az  emlékverseny-sorozat  névadójá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 verseny hely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sk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ty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törő utca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2016 február 20  (szomba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yitó: de. 9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hirdetés: kb. 14,30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por Pé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csa,  Széchenyi út 4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6-30-372-9626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csupica@freemail.h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Nevezési határidő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február 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díj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Egyéni versenyben: </w:t>
            </w:r>
            <w:r>
              <w:rPr>
                <w:b/>
                <w:sz w:val="20"/>
              </w:rPr>
              <w:t>500 Ft/fő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Korcsoportok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ós fiú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ós lányo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s fiú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s lányo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 kategóri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Díjazás és lebonyolítá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nden korcsoport győztese vándorserleget nyer, az 1-3 helyezett érem az 1- 6 helyezett oklevél és tárgydíjazásban részesül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lebonyolítás a XVI. dr. Bán Jenő emlékverseny versenykiírása szerint történi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gyebek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verseny lebonyolítása a Magyar Sakkszövetség versenyszabályai alapján történi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érdeklődőt szeretettel várun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átya 2016 január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supica@freemail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06:00Z</dcterms:created>
  <dc:creator>Csupor</dc:creator>
  <dc:description/>
  <cp:keywords/>
  <dc:language>en-US</dc:language>
  <cp:lastModifiedBy>Felhasználó</cp:lastModifiedBy>
  <cp:lastPrinted>2011-02-10T06:11:00Z</cp:lastPrinted>
  <dcterms:modified xsi:type="dcterms:W3CDTF">2016-01-24T12:07:00Z</dcterms:modified>
  <cp:revision>3</cp:revision>
  <dc:subject/>
  <dc:title>IV</dc:title>
</cp:coreProperties>
</file>